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19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FF0000"/>
        </w:rPr>
        <w:t xml:space="preserve">«Число» месяц </w:t>
      </w:r>
      <w:r>
        <w:rPr>
          <w:rFonts w:cs="Times New Roman" w:ascii="Times New Roman" w:hAnsi="Times New Roman"/>
        </w:rPr>
        <w:t>2019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щероссийская   общественная организация «Союз журналистов России», именуемая в дальнейшем «Союз», в лице  Председателя СЖР Соловьева Владимира Геннадиевича, действующего  на основании Устава  с одной стороны, и 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(Наименование организации), </w:t>
      </w:r>
      <w:r>
        <w:rPr>
          <w:rFonts w:cs="Times New Roman" w:ascii="Times New Roman" w:hAnsi="Times New Roman"/>
        </w:rPr>
        <w:t>именуем___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дальнейшем «Организация», в </w:t>
      </w:r>
      <w:r>
        <w:rPr>
          <w:rFonts w:cs="Times New Roman" w:ascii="Times New Roman" w:hAnsi="Times New Roman"/>
        </w:rPr>
        <w:t xml:space="preserve">лице </w:t>
      </w:r>
      <w:r>
        <w:rPr>
          <w:rFonts w:cs="Times New Roman" w:ascii="Times New Roman" w:hAnsi="Times New Roman"/>
          <w:color w:val="FF0000"/>
        </w:rPr>
        <w:t>(должность, ФИО)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</w:rPr>
        <w:t>(указать основание)</w:t>
      </w:r>
      <w:r>
        <w:rPr>
          <w:rFonts w:cs="Times New Roman" w:ascii="Times New Roman" w:hAnsi="Times New Roman"/>
          <w:color w:val="000000"/>
        </w:rPr>
        <w:t>, с</w:t>
      </w:r>
      <w:r>
        <w:rPr>
          <w:rFonts w:cs="Times New Roman" w:ascii="Times New Roman" w:hAnsi="Times New Roman"/>
        </w:rPr>
        <w:t xml:space="preserve"> другой сторон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вместно именуемые в дальнейшем Сторонам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Организации в </w:t>
      </w:r>
      <w:r>
        <w:rPr>
          <w:rFonts w:cs="Times New Roman" w:ascii="Times New Roman" w:hAnsi="Times New Roman"/>
          <w:b/>
        </w:rPr>
        <w:t>Форуме современной журналистики «Вся Россия-2019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21 по 27 сентября 2019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  <w:iCs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бронирование гостиничных номеров для проживания представителей Организации </w:t>
      </w:r>
      <w:r>
        <w:rPr>
          <w:rFonts w:cs="Times New Roman" w:ascii="Times New Roman" w:hAnsi="Times New Roman"/>
          <w:b/>
        </w:rPr>
        <w:t>с 12 часов 00 минут 21 сентября 2019 г. до 12 часов 00 минут 27 сентября 2019 г.</w:t>
      </w:r>
      <w:r>
        <w:rPr>
          <w:rFonts w:cs="Times New Roman" w:ascii="Times New Roman" w:hAnsi="Times New Roman"/>
        </w:rPr>
        <w:t xml:space="preserve"> в соответствии с указанной в заявке категорией размещения. За ранний заезд с 00:00 часов до 10:30 часов взимается оплата в размере 50% от стоимости номера, (в стоимость включен завтрак). За ранний заезд с 10:30 взимается оплата в размере 25% от стоимости номера (завтрак в стоимость не включен)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ть представителей Организации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еспечить работу представителей Организации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еспечить представителей Организации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1.7. Обеспечить доступ представителей Организации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1.8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 Организация обязуется:</w:t>
      </w:r>
    </w:p>
    <w:p>
      <w:pPr>
        <w:pStyle w:val="11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В срок до 05 сентября 2019 года направить в адрес Союза 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2 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3. 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/>
      </w:pPr>
      <w:r>
        <w:rPr>
          <w:sz w:val="20"/>
          <w:szCs w:val="20"/>
        </w:rPr>
        <w:t xml:space="preserve">Стоимость услуг, указанных в п.2.1.1 (бронирование гостиничных номеров), составляет </w:t>
      </w:r>
      <w:r>
        <w:rPr>
          <w:color w:val="FF0000"/>
          <w:sz w:val="20"/>
          <w:szCs w:val="20"/>
        </w:rPr>
        <w:t>_____________ (________________________________________) 00</w:t>
      </w:r>
      <w:r>
        <w:rPr>
          <w:sz w:val="20"/>
          <w:szCs w:val="20"/>
        </w:rPr>
        <w:t xml:space="preserve"> копеек, в том числе НДС - 20 %</w:t>
      </w:r>
      <w:r>
        <w:rPr>
          <w:color w:val="FF0000"/>
          <w:sz w:val="20"/>
          <w:szCs w:val="20"/>
        </w:rPr>
        <w:t>__________________ (______________________________) 00</w:t>
      </w:r>
      <w:r>
        <w:rPr>
          <w:sz w:val="20"/>
          <w:szCs w:val="20"/>
        </w:rPr>
        <w:t xml:space="preserve"> копеек, а также стоимость услуг, указанных в п. 2.1.2 - 2.1.8 настоящего Договора, составляет 9 500 (Девять тысяч пятьсот рублей) 00 копеек, в том числе НДС 20 % - 1 583 (Одна тысяча пятьсот восемьдесят три рубля) 33 копейки за каждого представителя Организаци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 xml:space="preserve">Стоимость проживания, указанного в п. 3.1. настоящего Договора, соответствует выбранной категории номера, указанной Организацией в заявке, включая НДС 20 %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рганизация не уведомит Союз о раннем заселении в АО ГК «Жемчужина» в срок до                              «05» сентября 2019 года, Союз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взнос Союзом не возвращается, в случае отказа Организации от участия в Форуме позднее, чем за 30 рабочих дней до начала Мероприятия.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 и  разногласия  между  Сторонами, возникающие 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ий Договор, Организация или её представитель обязуется выполнять правила проведения Форума, а также правила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6 настоящего Договора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5 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ind w:left="4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 реквизиты организации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  Соловьев В.Г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FF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__________________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1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0:00Z</dcterms:created>
  <dc:creator>Ruj</dc:creator>
  <dc:description/>
  <cp:keywords/>
  <dc:language>en-US</dc:language>
  <cp:lastModifiedBy>1</cp:lastModifiedBy>
  <cp:lastPrinted>2019-04-23T15:53:00Z</cp:lastPrinted>
  <dcterms:modified xsi:type="dcterms:W3CDTF">2019-05-15T09:30:00Z</dcterms:modified>
  <cp:revision>2</cp:revision>
  <dc:subject/>
  <dc:title/>
</cp:coreProperties>
</file>